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The Local was called to order by Brother Jim Lloyd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at 6:00 P.M., August 29, 2002 at the Comfort Inn South, Toledo, OH.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>There were no visiting members present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The roll was called and the following officers were                             absent.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D. E. Ruark – vice-president, LC 342a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W. M. Edwards – trustee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T. E. Moreno – LC 342b</w:t>
      </w:r>
    </w:p>
    <w:p>
      <w:pPr>
        <w:pStyle w:val="PlainText"/>
        <w:numPr>
          <w:ilvl w:val="0"/>
          <w:numId w:val="5"/>
        </w:numPr>
        <w:rPr/>
      </w:pPr>
      <w:r>
        <w:rPr>
          <w:rFonts w:cs="Courier New"/>
          <w:lang w:val="de-DE"/>
        </w:rPr>
        <w:t xml:space="preserve">J. R. Dietz - Alt. </w:t>
      </w:r>
      <w:r>
        <w:rPr>
          <w:rFonts w:cs="Courier New"/>
        </w:rPr>
        <w:t>LR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D. K. Turner – Del, trustee, GC 347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J. R. Cumby – alternate delegate, past president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M. Ellison – LC 347b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G. Roberts - LC 347c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C. E. Davis, Jr.-LC 347d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J. Forchione, GC GTW</w:t>
      </w:r>
    </w:p>
    <w:p>
      <w:pPr>
        <w:pStyle w:val="PlainText"/>
        <w:numPr>
          <w:ilvl w:val="0"/>
          <w:numId w:val="5"/>
        </w:numPr>
        <w:rPr>
          <w:rFonts w:cs="Courier New"/>
          <w:lang w:val="de-DE"/>
        </w:rPr>
      </w:pPr>
      <w:r>
        <w:rPr>
          <w:rFonts w:cs="Courier New"/>
          <w:lang w:val="de-DE"/>
        </w:rPr>
        <w:t>B. A. Lind, GC DIR</w:t>
      </w:r>
    </w:p>
    <w:p>
      <w:pPr>
        <w:pStyle w:val="PlainText"/>
        <w:numPr>
          <w:ilvl w:val="0"/>
          <w:numId w:val="5"/>
        </w:numPr>
        <w:rPr>
          <w:rFonts w:cs="Courier New"/>
          <w:lang w:val="de-DE"/>
        </w:rPr>
      </w:pPr>
      <w:r>
        <w:rPr>
          <w:rFonts w:cs="Courier New"/>
          <w:lang w:val="de-DE"/>
        </w:rPr>
        <w:t>R. L. Garcia, Jr. - steward</w:t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Minutes for July 25, 2002 were distributed.  Brother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R. J. Cooper moved and Brother D. W. Otten seconded the motion to accept the minutes as presented.  The motion passed.  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Brother Schmidt reported three (3) new member of Local 1962.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osh G. Hinkle, Columbus 347a – from L #1397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C. B. Stiltner 347d – new application (suspended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from 1035 on 3-1-02)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D. C. Tanner, Toledo 347a – from L #181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The following members are exempt from the payment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>of dues under Article 49 of the Constitution;</w:t>
      </w:r>
    </w:p>
    <w:p>
      <w:pPr>
        <w:pStyle w:val="PlainText"/>
        <w:ind w:left="144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J. A. Brand – 347b sick starting 2-2-02.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ennis Eckles – 348c sick 2-21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Carol S. Hall – sick 8-22-98</w:t>
      </w:r>
    </w:p>
    <w:p>
      <w:pPr>
        <w:pStyle w:val="PlainText"/>
        <w:rPr/>
      </w:pPr>
      <w:r>
        <w:rPr>
          <w:rFonts w:cs="Courier New"/>
        </w:rPr>
        <w:tab/>
        <w:tab/>
        <w:tab/>
      </w:r>
      <w:r>
        <w:rPr>
          <w:rFonts w:cs="Courier New"/>
          <w:lang w:val="de-DE"/>
        </w:rPr>
        <w:t>C. H. Kahn – GTW – discipline 1-20-02</w:t>
      </w:r>
    </w:p>
    <w:p>
      <w:pPr>
        <w:pStyle w:val="PlainText"/>
        <w:ind w:left="1440" w:firstLine="720"/>
        <w:rPr>
          <w:rFonts w:cs="Courier New"/>
          <w:lang w:val="de-DE"/>
        </w:rPr>
      </w:pPr>
      <w:r>
        <w:rPr>
          <w:rFonts w:cs="Courier New"/>
          <w:lang w:val="de-DE"/>
        </w:rPr>
        <w:t>Duane E. Mott 342b – sick</w:t>
      </w:r>
    </w:p>
    <w:p>
      <w:pPr>
        <w:pStyle w:val="PlainText"/>
        <w:ind w:left="720" w:firstLine="720"/>
        <w:rPr/>
      </w:pPr>
      <w:r>
        <w:rPr>
          <w:rFonts w:cs="Courier New"/>
          <w:lang w:val="de-DE"/>
        </w:rPr>
        <w:tab/>
      </w:r>
      <w:r>
        <w:rPr>
          <w:rFonts w:cs="Courier New"/>
        </w:rPr>
        <w:t>J. A. Munoz – GTW – 4-20-01</w:t>
      </w:r>
    </w:p>
    <w:p>
      <w:pPr>
        <w:pStyle w:val="PlainText"/>
        <w:ind w:left="1440" w:firstLine="720"/>
        <w:rPr>
          <w:rFonts w:cs="Courier New"/>
          <w:lang w:val="de-DE"/>
        </w:rPr>
      </w:pPr>
      <w:r>
        <w:rPr>
          <w:rFonts w:cs="Courier New"/>
          <w:lang w:val="de-DE"/>
        </w:rPr>
        <w:t>Jay T. Novak 347b – sick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L. Pruett – 347a sick 3-14-02 returned Aug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G. T. Rains – 347a sick beginning 7-18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A. Smith – 347d sick 3-10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W. Tate – 347c sick 3-12-02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ab/>
        <w:tab/>
        <w:t xml:space="preserve">A.M. Wagner 347a – sick beginning 7-10-02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returned August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 balances – see attached page 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elinquent members – see attached page 4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ecks Issued – see attached page 5</w:t>
      </w:r>
    </w:p>
    <w:p>
      <w:pPr>
        <w:pStyle w:val="PlainText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Brother D. W. Otten moved and Brother A. L. Brooks seconded a motion to approve the treasurer’s report.  The motion passed.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Report of Officers &amp; Committees –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Schmidt reports the local’s printer required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servicing not replacement.  The cost was $26.45.  However, he is still experiencing computer lock-ups, which a technician should look into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 xml:space="preserve">Brother Lloyd and Brother Schmidt both reported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rouble signing onto the local’s webb site.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Communications – none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nfinished business – none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New business –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A. L. Brooks moved and Brother Zaborski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seconded a motion to authorize $200.00 for a computer technician to work on the local’s computer system.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 xml:space="preserve">9. Bills of Allowance – 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  <w:t xml:space="preserve">T. Schmidt presented telephone expenses of $55.95 and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Office expenses of $39.50 and mileage (two round trips between Sandusky and Toledo for the printer service – 248 miles) $120.06.  Brother D. W. Otten moved and Brother R. J. Cooper seconded a motion to reimburse Brother Schmidt.  The motion passed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firstLine="720"/>
        <w:rPr>
          <w:rFonts w:cs="Courier New"/>
        </w:rPr>
      </w:pPr>
      <w:r>
        <w:rPr>
          <w:rFonts w:cs="Courier New"/>
        </w:rPr>
        <w:t>10. Nomination of officers and committees – none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 xml:space="preserve">Election &amp; installation of officers – </w:t>
      </w:r>
    </w:p>
    <w:p>
      <w:pPr>
        <w:pStyle w:val="PlainText"/>
        <w:ind w:left="1800" w:hanging="0"/>
        <w:rPr>
          <w:rFonts w:cs="Courier New"/>
        </w:rPr>
      </w:pPr>
      <w:r>
        <w:rPr>
          <w:rFonts w:cs="Courier New"/>
        </w:rPr>
        <w:t>D. J. Mallo to be installed as vice-chairman of LCA 342b and P. D. Eckles to be installed as vice-chairman of LCA 348c.</w:t>
      </w:r>
    </w:p>
    <w:p>
      <w:pPr>
        <w:pStyle w:val="PlainText"/>
        <w:ind w:firstLine="720"/>
        <w:rPr>
          <w:rFonts w:cs="Courier New"/>
        </w:rPr>
      </w:pPr>
      <w:r>
        <w:rPr>
          <w:rFonts w:cs="Courier New"/>
        </w:rPr>
        <w:t xml:space="preserve">12.   Safety first – 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Ways &amp; means of improving UTU –</w:t>
      </w:r>
    </w:p>
    <w:p>
      <w:pPr>
        <w:pStyle w:val="PlainText"/>
        <w:numPr>
          <w:ilvl w:val="0"/>
          <w:numId w:val="4"/>
        </w:numPr>
        <w:rPr/>
      </w:pPr>
      <w:r>
        <w:rPr/>
        <w:t>Closing – the meeting closed at 7:3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52:00Z</dcterms:created>
  <dc:creator>United Transportation Union - Local 1962</dc:creator>
  <dc:description/>
  <dc:language>en-US</dc:language>
  <cp:lastModifiedBy> </cp:lastModifiedBy>
  <cp:lastPrinted>2002-04-24T23:33:00Z</cp:lastPrinted>
  <dcterms:modified xsi:type="dcterms:W3CDTF">2002-10-15T16:52:00Z</dcterms:modified>
  <cp:revision>2</cp:revision>
  <dc:subject/>
  <dc:title>ÐÏ à¡± á                ;   þÿ</dc:title>
</cp:coreProperties>
</file>