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he Local was called to order by Brother C. J. Lloyd at 6:00 P.M., February 27, 2003 at the Comfort Inn South, Toledo, OH.</w:t>
      </w:r>
    </w:p>
    <w:p>
      <w:pPr>
        <w:pStyle w:val="PlainText"/>
        <w:ind w:left="36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360" w:firstLine="720"/>
        <w:rPr>
          <w:rFonts w:cs="Courier New"/>
        </w:rPr>
      </w:pPr>
      <w:r>
        <w:rPr>
          <w:rFonts w:cs="Courier New"/>
        </w:rPr>
        <w:tab/>
        <w:tab/>
        <w:t>There were no visiting members present.</w:t>
      </w:r>
    </w:p>
    <w:p>
      <w:pPr>
        <w:pStyle w:val="PlainText"/>
        <w:ind w:left="36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The roll was called and the following officers were                             absent.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J. R. Cumby – past president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C. E. Davis, Jr. – trustee, LC 347d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W. M. Edwards – trustee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D. J. Mallo – LC 342b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T. E. Moreno – alternate delegate</w:t>
      </w:r>
    </w:p>
    <w:p>
      <w:pPr>
        <w:pStyle w:val="PlainText"/>
        <w:numPr>
          <w:ilvl w:val="0"/>
          <w:numId w:val="4"/>
        </w:numPr>
        <w:rPr/>
      </w:pPr>
      <w:r>
        <w:rPr>
          <w:rFonts w:cs="Courier New"/>
          <w:lang w:val="de-DE"/>
        </w:rPr>
        <w:t xml:space="preserve">J. R. Dietz - Alt. </w:t>
      </w:r>
      <w:r>
        <w:rPr>
          <w:rFonts w:cs="Courier New"/>
        </w:rPr>
        <w:t>LR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D. K. Turner – Delegate, GC GO 347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L. M. Ellison – LC 347b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L. G. Roberts - LC 347c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L. J. Forchione, GC GTW</w:t>
      </w:r>
    </w:p>
    <w:p>
      <w:pPr>
        <w:pStyle w:val="PlainText"/>
        <w:numPr>
          <w:ilvl w:val="0"/>
          <w:numId w:val="4"/>
        </w:numPr>
        <w:rPr>
          <w:rFonts w:cs="Courier New"/>
          <w:lang w:val="de-DE"/>
        </w:rPr>
      </w:pPr>
      <w:r>
        <w:rPr>
          <w:rFonts w:cs="Courier New"/>
          <w:lang w:val="de-DE"/>
        </w:rPr>
        <w:t>S. T. Kahn, GC DIR</w:t>
      </w:r>
    </w:p>
    <w:p>
      <w:pPr>
        <w:pStyle w:val="PlainText"/>
        <w:numPr>
          <w:ilvl w:val="0"/>
          <w:numId w:val="4"/>
        </w:numPr>
        <w:rPr>
          <w:rFonts w:cs="Courier New"/>
          <w:lang w:val="de-DE"/>
        </w:rPr>
      </w:pPr>
      <w:r>
        <w:rPr>
          <w:rFonts w:cs="Courier New"/>
          <w:lang w:val="de-DE"/>
        </w:rPr>
        <w:t>R. L. Garcia, Jr. – steward</w:t>
      </w:r>
    </w:p>
    <w:p>
      <w:pPr>
        <w:pStyle w:val="PlainText"/>
        <w:ind w:left="1440" w:hanging="0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Minutes for January 30, 2003 were distributed.  Brother A. L. Brooks moved and Brother M. D. Baker seconded the motion to accept the minutes as presented.  The motion passed. 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Brother Schmidt reported eleven (11) new members of Local 1962.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. K. Farley 347c – App &amp; WDA rec’d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Wade Gracey GTW – Forchione to give App &amp; WDA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Don Heinzerling GTW – APP &amp; WDA returned 2-8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S C Jenson 348c Grand Rapids – member “T” local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A D Johnson 348c Grand Rapids APP &amp; WDA rec’d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T.D.Jones 347d – Trfr req sent 1-13-03 – from        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#630 eff Mar’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C. B. Melton 347a Toledo – trfr req to be sent </w:t>
      </w:r>
    </w:p>
    <w:p>
      <w:pPr>
        <w:pStyle w:val="PlainText"/>
        <w:ind w:left="5040" w:firstLine="720"/>
        <w:rPr>
          <w:rFonts w:cs="Courier New"/>
        </w:rPr>
      </w:pPr>
      <w:r>
        <w:rPr>
          <w:rFonts w:cs="Courier New"/>
        </w:rPr>
        <w:t>4-27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J. P. Meyers 348c Grand Rapids – membr “T” local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W. S. Riddle 347b Saginaw – will req trfr from </w:t>
      </w:r>
    </w:p>
    <w:p>
      <w:pPr>
        <w:pStyle w:val="PlainText"/>
        <w:ind w:left="5040" w:firstLine="720"/>
        <w:rPr>
          <w:rFonts w:cs="Courier New"/>
        </w:rPr>
      </w:pPr>
      <w:r>
        <w:rPr>
          <w:rFonts w:cs="Courier New"/>
        </w:rPr>
        <w:t>#320 on 3-17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G. A. Robinson 347d – sick 1-21-03 may return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early March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C.B.Stiltner 347a (Cols) reg since 8-17-02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F. N. Webster 348b Cleveland – membr “T” local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 xml:space="preserve">The following members are exempt from the payment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>of dues under Article 49 of the Constitution;</w:t>
      </w:r>
    </w:p>
    <w:p>
      <w:pPr>
        <w:pStyle w:val="PlainText"/>
        <w:ind w:left="1440" w:hanging="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D R Bickhart 348b – sick 2-19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. A. Brand – 347b sick starting 2-2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ominic Desanto 348c – sick 10-10-02 RETURNED?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Pete Dwyer 348c – sick 6-6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ennis Eckles – 348c sick 2-21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Berton Edwards GTW– sick 5-17-02,returned Jan’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im Fields 347c – displine 5-2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Grady Hager 347c  - sick 12-27-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Carol S. Hall – sick 8-22-9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Dave Leighton 347b – sick 1-5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R A Mercer 348b – sick 1-3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uane Mott 342a –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. A. Munoz – GTW – 4-20-01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Kirk Nolin GTW – FMLA 9-18-02, returned Dec’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ay T. Novak 347b –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Sam Patton 347b – sick 11-3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. E. Prewitt GTW – sick 8-20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. J. Restifo 347b – sick 6-26-02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R. J. Tanner 348c – sick 1-4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D. W. Schindorff 342b – sick 10-21-02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ennis Vanhoose 347d – sick 8-21-02 off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additional 5 months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Brother Schmidt reported account balances, delinquent members, and </w:t>
      </w:r>
      <w:r>
        <w:rPr/>
        <w:t>c</w:t>
      </w:r>
      <w:r>
        <w:rPr>
          <w:rFonts w:cs="Courier New" w:ascii="Courier New" w:hAnsi="Courier New"/>
        </w:rPr>
        <w:t>hecks issue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Brother A. L. Brooks moved and Brother D. W. Otten seconded a motion to approve the treasurer’s report.  The motion passed. 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Report of Officers &amp; Committees –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Communications –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Joe Boda (1-30-03) Amtrak Appropriations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Joe Boda (2-4-03) Complaint to PUCO – Mega Yard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Minutes of 1-21-03 GO 347 meeting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 K Turner (2-20-03) Yardmaster Stock Incentive </w:t>
      </w:r>
    </w:p>
    <w:p>
      <w:pPr>
        <w:pStyle w:val="PlainText"/>
        <w:ind w:left="2880" w:hanging="0"/>
        <w:rPr>
          <w:rFonts w:cs="Courier New"/>
        </w:rPr>
      </w:pPr>
      <w:r>
        <w:rPr>
          <w:rFonts w:cs="Courier New"/>
        </w:rPr>
        <w:t>Plan = 50% = 15 shares or cash equivalent (401.70)</w:t>
      </w:r>
    </w:p>
    <w:p>
      <w:pPr>
        <w:pStyle w:val="PlainText"/>
        <w:rPr/>
      </w:pPr>
      <w:r>
        <w:rPr>
          <w:rFonts w:cs="Courier New"/>
        </w:rPr>
        <w:tab/>
        <w:tab/>
        <w:tab/>
        <w:t>Joe Boda (1-30-03) 4</w:t>
      </w:r>
      <w:r>
        <w:rPr>
          <w:rFonts w:cs="Courier New"/>
          <w:vertAlign w:val="superscript"/>
        </w:rPr>
        <w:t>th</w:t>
      </w:r>
      <w:r>
        <w:rPr>
          <w:rFonts w:cs="Courier New"/>
        </w:rPr>
        <w:t xml:space="preserve"> quarter reports and ledger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 xml:space="preserve">Joe Boda (2-24-03) D W Otten to attend joint </w:t>
      </w:r>
    </w:p>
    <w:p>
      <w:pPr>
        <w:pStyle w:val="PlainText"/>
        <w:ind w:left="2880" w:hanging="0"/>
        <w:rPr>
          <w:rFonts w:cs="Courier New"/>
        </w:rPr>
      </w:pPr>
      <w:r>
        <w:rPr>
          <w:rFonts w:cs="Courier New"/>
        </w:rPr>
        <w:t>UTU-PUCO-Ns inspection of NS Mega Yard office 10:00 A.M., 3-6-03.</w:t>
      </w:r>
    </w:p>
    <w:p>
      <w:pPr>
        <w:pStyle w:val="PlainText"/>
        <w:ind w:left="2160" w:hanging="0"/>
        <w:rPr/>
      </w:pPr>
      <w:r>
        <w:rPr>
          <w:rFonts w:cs="Courier New"/>
        </w:rPr>
        <w:t xml:space="preserve">Article 13 – </w:t>
      </w:r>
      <w:r>
        <w:rPr>
          <w:rFonts w:cs="Courier New"/>
          <w:b/>
          <w:bCs/>
          <w:sz w:val="22"/>
        </w:rPr>
        <w:t>Amending Constitution</w:t>
      </w:r>
      <w:r>
        <w:rPr>
          <w:rFonts w:cs="Courier New"/>
        </w:rPr>
        <w:t xml:space="preserve"> deadline is </w:t>
      </w:r>
    </w:p>
    <w:p>
      <w:pPr>
        <w:pStyle w:val="PlainText"/>
        <w:ind w:left="2880" w:firstLine="720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b/>
          <w:bCs/>
          <w:sz w:val="22"/>
        </w:rPr>
        <w:t>March 31, 20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Dennis Wilson 1-27-03 copy of letter from </w:t>
      </w:r>
    </w:p>
    <w:p>
      <w:pPr>
        <w:pStyle w:val="PlainText"/>
        <w:ind w:left="2880" w:hanging="0"/>
        <w:rPr>
          <w:rFonts w:cs="Courier New"/>
        </w:rPr>
      </w:pPr>
      <w:r>
        <w:rPr>
          <w:rFonts w:cs="Courier New"/>
        </w:rPr>
        <w:t>Brother R C Arthur dated 7-26-88 granting Brother Wilson withdrawal status in good standing.</w:t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nfinished business – none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  <w:t xml:space="preserve">8. New business –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Brother Schmidt moved and Brother R. J. Cooper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seconded a motion to excuse Brother Dennis Wilson from payment the initation fee citing R. C. Arthur’s letter of 7-26-88.  The motion passed.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Brother Schmidt requested authority to purchase ink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cartridges for the Fax machine.  Brother R. J. Cooper moved and Brother D. E. Ruark seconded a motion to authorize $100.00 for ink cartridges.  The motion passed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 xml:space="preserve">Brother D. E. Ruark moved and Brother D. W. Otten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seconded a motion to authorize the payment of meeting expenses for another six (6) months.  The motion passed.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 xml:space="preserve">9. Bills of Allowance –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Brother Schmidt reported expenses of $42.79 in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telephone charges and $ 5.30 in accumulated postal fees at P.P.S.B.  Brother A. L. Brooks moved and Brother D. W. Otten seconded a motion to reimburse Brother Schmidt’s expenses.  The motion passed.</w:t>
      </w:r>
    </w:p>
    <w:p>
      <w:pPr>
        <w:pStyle w:val="PlainText"/>
        <w:ind w:firstLine="720"/>
        <w:rPr>
          <w:rFonts w:cs="Courier New"/>
        </w:rPr>
      </w:pPr>
      <w:r>
        <w:rPr>
          <w:rFonts w:cs="Courier New"/>
        </w:rPr>
        <w:t>10.  Nomination of officers and committees – none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  <w:t xml:space="preserve">11.   Election &amp; installation of officers –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Brother A. L. Brooks was installed as vice president by Brother C. J. Lloyd.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Safety first – non discussion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Ways &amp; means of improving UTU – no discussion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 xml:space="preserve">Closing – Brother C. J. Lloyd closed the meeting at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7:25 PM.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31:00Z</dcterms:created>
  <dc:creator>United Transportation Union - Local 1962</dc:creator>
  <dc:description/>
  <dc:language>en-US</dc:language>
  <cp:lastModifiedBy>Thomas C. Schmidt</cp:lastModifiedBy>
  <cp:lastPrinted>2003-03-26T21:07:00Z</cp:lastPrinted>
  <dcterms:modified xsi:type="dcterms:W3CDTF">2003-03-27T20:31:00Z</dcterms:modified>
  <cp:revision>2</cp:revision>
  <dc:subject/>
  <dc:title>ÐÏ à¡± á                ;   þÿ</dc:title>
</cp:coreProperties>
</file>